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湖南农业大学国家级部省级科技创新平台一览表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1"/>
        <w:gridCol w:w="1050"/>
        <w:gridCol w:w="1575"/>
        <w:gridCol w:w="1680"/>
        <w:gridCol w:w="1365"/>
        <w:gridCol w:w="1155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创新平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层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准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准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管理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物种质创新与资源利用国家重点实验室培育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部网上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段美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植物功能成分利用工程技术研究中心（科技部药用植物资源国际合作研发中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科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仲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匡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稻国家工程实验室（长沙）（与湖南杂交水稻研究中心等单位共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改办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文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壤肥料资源高效利用国家工程实验室（与山东农大等单位共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改办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荣湘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海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柑橘资源综合利用国家地方联合工程实验室（与湖南省农业科学院等单位共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立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用中药资源与中兽药创制国家地方联合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建国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红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星火计划农村区域科技成果转化中心—湖南省农村科技成果转化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部网上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泽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处、新农村发展研究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油料改良中心湖南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计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忠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柑橘改良中心长沙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计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邓子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蔬菜加工技术研发专业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企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　焱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清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多熟制作物栽培与耕作重点开放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科教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志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屠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油菜生物学与遗传育种三熟制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科教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忠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华中地区作物栽培科学观测实验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科教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志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屠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沙市柑橘无病毒原原种苗培育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计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邓子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药登记残留试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告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　琳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龚道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茶学教育部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技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物生理与分子生物学教育部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技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志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屠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饲料安全与高效利用教育部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技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兴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作物种质创新与新品种选育教育部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技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邹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烟草中南农业试验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烟草专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作协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清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冀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中医药管理局亚健康干预技术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中医药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中医药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中药材生产（湖南）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工业和信息化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信消费函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建国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红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物基因工程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信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雄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物激素与生长发育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函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肖浪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若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科学与生物技术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立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畜禽遗传改良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田污染控制与农业资源利用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荣湘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海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物病虫害生物学与防控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国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　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洞庭湖区农村生态系统健康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邹冬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稻油菜抗病育种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规财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文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兽药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建国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红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用蛋白质工程疫苗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　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乃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能农机装备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谢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工程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物表观遗传调控与发育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阮　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蔬菜生物学湖南省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天然产物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函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仲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马铃薯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新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兽药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兆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医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发酵食品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　焱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清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学院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现代农业装备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工程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作物多熟制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傅志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屠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葡萄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国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玉米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农村农业信息化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谭泗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生物农药及制剂加工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　中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特色水产资源利用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财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肖调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科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猪场废弃物无害化处理与资源化利用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规财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　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农业大数据分析与决策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哲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　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光学农业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　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材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菜籽油营养健康与深度开发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郭时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家禽安全生产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泽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科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灌溉水源水质污染净化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铁柏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环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中亚热带优质花木繁育与利用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曹福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稻田生态种养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草类作物种质创新与利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花生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畜禽应用微生物资源开发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细胞力学与功能分析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科计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农业典型污染生态修复与湿地保护国际科技创新合作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网上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　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畜禽废弃物资源化利用国际科技创新合作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技厅网上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　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质醇类燃料湖南省工程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熊兴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艺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高技术产业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熊兴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畜禽废弃物资源化利用湖南省工程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芒属植物生态应用技术湖南省工程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8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易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道地药用植物规范化栽培与综合利用湖南省工程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8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饶力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有害生物预警与防控湖南省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哲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　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保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用疫苗逆向创制湖南省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　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乃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医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植物生长调节剂湖南省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肖浪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若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炭湖南省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  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材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畜禽保健湖南省工程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发改高技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易金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现代食品工程技术与装备创新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经信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　焱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沈清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科学院和机电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农业大学苎麻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编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编直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揭雨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农业大学旱地作物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编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编办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农业生物工程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编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科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编办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科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“三农”问题研究基地（湖南省社会科学研究基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社会科学规划领导小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社科规划领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　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新农村建设研究基地（湖南农业大学）（湖南省社会科学研究基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社会科学规划领导小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哲社领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社科办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燕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法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中国特色社会主义理论体系研究中心湖南农业大学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哲学社会科学领导小组、省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宣字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新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乡村振兴战略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湘宣发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符少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技处、新农院</w:t>
            </w:r>
          </w:p>
        </w:tc>
      </w:tr>
    </w:tbl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2:00Z</dcterms:created>
  <dc:creator>胡泽友</dc:creator>
  <dc:description/>
  <dc:language>en-US</dc:language>
  <cp:lastModifiedBy>yx</cp:lastModifiedBy>
  <cp:lastPrinted>2014-01-15T08:19:00Z</cp:lastPrinted>
  <dcterms:modified xsi:type="dcterms:W3CDTF">2020-03-27T00:17:47Z</dcterms:modified>
  <cp:revision>323</cp:revision>
  <dc:subject/>
  <dc:title>附录一：国家级、省部级科研创新平台2010年5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