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华文中宋;Batang" w:hAnsi="华文中宋;Batang" w:eastAsia="华文中宋;Batang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华文中宋;Batang" w:hAnsi="华文中宋;Batang" w:cs="Arial" w:eastAsia="华文中宋;Batang"/>
          <w:b/>
          <w:color w:val="000000"/>
          <w:spacing w:val="8"/>
          <w:kern w:val="0"/>
          <w:sz w:val="32"/>
          <w:szCs w:val="32"/>
        </w:rPr>
        <w:t>空调的相关参数与房屋适用面积对照表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华文中宋;Batang" w:hAnsi="华文中宋;Batang" w:eastAsia="华文中宋;Batang" w:cs="宋体;SimSun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华文中宋;Batang" w:cs="宋体;SimSun" w:ascii="华文中宋;Batang" w:hAnsi="华文中宋;Batang"/>
          <w:b/>
          <w:color w:val="000000"/>
          <w:spacing w:val="8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34"/>
        <w:gridCol w:w="2340"/>
        <w:gridCol w:w="2160"/>
        <w:gridCol w:w="234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功率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制冷量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适用面积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参考型号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00-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401" w:right="-1516" w:firstLine="1134"/>
              <w:rPr>
                <w:szCs w:val="21"/>
              </w:rPr>
            </w:pPr>
            <w:r>
              <w:rPr>
                <w:szCs w:val="21"/>
              </w:rPr>
              <w:t>KFR-2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400-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KFR-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000-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KFR-3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300-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KFR-3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6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KFR-5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800-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8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KFR-7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5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KFR-12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0-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KFR-280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湖南农业大学空调设备配置审批表</w:t>
      </w:r>
    </w:p>
    <w:p>
      <w:pPr>
        <w:pStyle w:val="Normal"/>
        <w:spacing w:before="312" w:after="156"/>
        <w:ind w:firstLine="360"/>
        <w:rPr>
          <w:sz w:val="24"/>
        </w:rPr>
      </w:pPr>
      <w:r>
        <w:rPr>
          <w:sz w:val="24"/>
        </w:rPr>
        <w:t>申请单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9"/>
        <w:gridCol w:w="1215"/>
        <w:gridCol w:w="1555"/>
        <w:gridCol w:w="1042"/>
        <w:gridCol w:w="1223"/>
        <w:gridCol w:w="2091"/>
      </w:tblGrid>
      <w:tr>
        <w:trPr>
          <w:trHeight w:val="57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地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房间面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房间空调安装情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数量（台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电功率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品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型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资产管理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责任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机放置位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类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>线路负荷及到位情况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申请配置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请单位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正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配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资产管理处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特殊条件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需安装空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后勤管理处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使用类别应分别选择注明教学、科研、行政、其他等类型。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Times New Roman"/>
          <w:kern w:val="0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361" w:right="102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2:00Z</dcterms:created>
  <dc:creator>洪彬</dc:creator>
  <dc:description/>
  <cp:keywords/>
  <dc:language>en-US</dc:language>
  <cp:lastModifiedBy>admin</cp:lastModifiedBy>
  <cp:lastPrinted>2011-04-27T17:09:00Z</cp:lastPrinted>
  <dcterms:modified xsi:type="dcterms:W3CDTF">2011-04-27T09:36:00Z</dcterms:modified>
  <cp:revision>4</cp:revision>
  <dc:subject/>
  <dc:title>为加强校园基础设施标准化管理，进一步完善校园基础设施，确保学校正常的教学、科研、管理、生活秩序，现根据国家教育部及上海市教育委员会有关规定，结合学校的实际情况制定本管理办法（试行）</dc:title>
</cp:coreProperties>
</file>