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198120</wp:posOffset>
            </wp:positionV>
            <wp:extent cx="2336165" cy="4933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02565</wp:posOffset>
                </wp:positionV>
                <wp:extent cx="104521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7pt;mso-wrap-distance-left:9.05pt;mso-wrap-distance-right:9.05pt;mso-wrap-distance-top:0pt;mso-wrap-distance-bottom:0pt;margin-top:-15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化学品领用申请单</w:t>
      </w:r>
    </w:p>
    <w:p>
      <w:pPr>
        <w:pStyle w:val="Normal"/>
        <w:tabs>
          <w:tab w:val="clear" w:pos="420"/>
          <w:tab w:val="left" w:pos="6915" w:leader="none"/>
        </w:tabs>
        <w:ind w:right="48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ind w:right="480" w:firstLine="241"/>
        <w:jc w:val="left"/>
        <w:rPr/>
      </w:pPr>
      <w:r>
        <w:rPr/>
        <w:t>申请单位：</w:t>
      </w:r>
      <w:r>
        <w:rPr>
          <w:rFonts w:eastAsia="Times New Roman"/>
        </w:rPr>
        <w:t xml:space="preserve">                                   </w:t>
      </w:r>
      <w:r>
        <w:rPr/>
        <w:t>填单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57"/>
        <w:gridCol w:w="2326"/>
        <w:gridCol w:w="810"/>
        <w:gridCol w:w="1579"/>
        <w:gridCol w:w="536"/>
        <w:gridCol w:w="1737"/>
      </w:tblGrid>
      <w:tr>
        <w:trPr>
          <w:trHeight w:val="5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学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  <w:vertAlign w:val="superscript"/>
              </w:rPr>
              <w:t>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用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：简要说明使用的依据；并提供有关实验项目、反应流程、反应用量的说明。可另附纸张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2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制毒系统管理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责任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8255</wp:posOffset>
                      </wp:positionV>
                      <wp:extent cx="389890" cy="3151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5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表一式三联（申请单位、保卫处、资实处各存一联）</w:t>
                                  </w:r>
                                </w:p>
                              </w:txbxContent>
                            </wps:txbx>
                            <wps:bodyPr anchor="t" lIns="76835" tIns="46355" rIns="768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48.15pt;mso-wrap-distance-left:9.05pt;mso-wrap-distance-right:9.05pt;mso-wrap-distance-top:0pt;mso-wrap-distance-bottom:0pt;margin-top:0.65pt;mso-position-vertical-relative:text;margin-left:179.95pt;mso-position-horizontal-relative:text">
                      <v:fill opacity="0f"/>
                      <v:textbox inset="0.0840277777777778in,0.0506944444444444in,0.0840277777777778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表一式三联（申请单位、保卫处、资实处各存一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4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人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使用地点</w:t>
            </w:r>
          </w:p>
        </w:tc>
      </w:tr>
      <w:tr>
        <w:trPr>
          <w:trHeight w:val="4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ind w:left="13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实验室领用的危险化学品严格按照有关规定安全存放及使用，实验操作人员和管理人员熟悉安全操作规程，确保不会出现安全问题。因违反学校规定实施管理或管理不当造成安全事故的，由本单位承担责任。特此承诺！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：危险化学品分类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爆炸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压缩气体和液化气体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易燃液体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易燃固体、自燃物品和遇湿易燃物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氧化剂和有机过氧化物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有毒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放射性物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腐蚀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tbl>
      <w:tblPr>
        <w:tblW w:w="98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50"/>
        <w:gridCol w:w="2235"/>
        <w:gridCol w:w="2748"/>
      </w:tblGrid>
      <w:tr>
        <w:trPr>
          <w:trHeight w:val="945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湖南农业大学实验材料领用审批单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　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编号</w:t>
            </w:r>
            <w:r>
              <w:rPr>
                <w:color w:val="000000"/>
                <w:kern w:val="0"/>
              </w:rPr>
              <w:t>________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6990</wp:posOffset>
                  </wp:positionV>
                  <wp:extent cx="1657350" cy="2086610"/>
                  <wp:effectExtent l="0" t="0" r="0" b="0"/>
                  <wp:wrapNone/>
                  <wp:docPr id="4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项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教学业务费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项目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90113001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转帐金额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   　仟　 　佰　 　拾　 　元　   角      分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￥</w:t>
            </w:r>
          </w:p>
        </w:tc>
      </w:tr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负责人签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相关科室核实项目余额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领用金额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   　仟　 　佰　 　拾　 　元　   角      分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￥</w:t>
            </w:r>
          </w:p>
        </w:tc>
      </w:tr>
      <w:tr>
        <w:trPr>
          <w:trHeight w:val="1321" w:hRule="atLeast"/>
        </w:trPr>
        <w:tc>
          <w:tcPr>
            <w:tcW w:w="9888" w:type="dxa"/>
            <w:gridSpan w:val="4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pacing w:before="4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湖南农业大学实验材料领用审批单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　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编号</w:t>
            </w:r>
            <w:r>
              <w:rPr>
                <w:color w:val="000000"/>
                <w:kern w:val="0"/>
              </w:rPr>
              <w:t>________</w:t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8260</wp:posOffset>
                  </wp:positionV>
                  <wp:extent cx="1657350" cy="2275840"/>
                  <wp:effectExtent l="0" t="0" r="0" b="0"/>
                  <wp:wrapNone/>
                  <wp:docPr id="5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</w:t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项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处教学业务费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项目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90113001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转帐金额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   　仟　 　佰　 　拾　 　元　   角      分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￥</w:t>
            </w:r>
          </w:p>
        </w:tc>
      </w:tr>
      <w:tr>
        <w:trPr>
          <w:trHeight w:val="5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出项目负责人签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相关科室核实项目余额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领用金额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   　仟　 　佰　 　拾　 　元　   角      分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023"/>
        <w:gridCol w:w="1276"/>
        <w:gridCol w:w="1276"/>
        <w:gridCol w:w="1278"/>
      </w:tblGrid>
      <w:tr>
        <w:trPr>
          <w:trHeight w:val="765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湖南农业大学玻化药品申购单</w:t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使用单位：                         联系人：             联系电话：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及规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表填写完毕后，务必将电子稿发送至安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1433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邮箱。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所申购药品有特殊要求，请在备注栏内说明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1:00Z</dcterms:created>
  <dc:creator>chen</dc:creator>
  <dc:description/>
  <cp:keywords/>
  <dc:language>en-US</dc:language>
  <cp:lastModifiedBy>沈静波</cp:lastModifiedBy>
  <cp:lastPrinted>2008-02-25T09:01:00Z</cp:lastPrinted>
  <dcterms:modified xsi:type="dcterms:W3CDTF">2024-09-09T0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666ED9C94196845609502534EB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